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MANDÁTNA  ZMLUV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  <w:t>Podľa §566 – 576 Obchodného zákonník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I. Zmluvné strany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Mandant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Názov :                Stredoslovenský futbalový zväz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a :               Partizánska cesta č. 93  974 01 Banská Bystr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 :         Stanislavom Neuschlom – predsedom SsFZ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nk. spojenie:   Slov. sporiteľňa a.s., OM ul. 29. augusta 34, 975 75  B. Bystric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Číslo účtu:           0050192944/090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                     422475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DIČ:</w:t>
      </w:r>
      <w:r>
        <w:rPr>
          <w:rFonts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22"/>
          <w:szCs w:val="22"/>
        </w:rPr>
        <w:t>20211222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Mandatár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ov :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a forma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: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. číslo: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 :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. spojenie (IBAN):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II. Predmet plne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tár sa zaväzuje, že pre mandanta zabezpečí v zmysle § 566 Obchodného zákonník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i spojené s výkonom funkcie rozhodcu a asistenta rozhodcu v súťažiach riadených SsF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II. Termín pln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andatár zabezpečí plnenie uvedených úloh v období o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Mandant môže zmluvu kedykoľvek písomne vypovedať. Výpoveď je účinná dňom jej doručenia mandatárovi. Od okamihu účinnosti výpovede sa mandatár zaväzuje nepokračovať v činnostiach, na ktoré sa touto zmluvou zaviazal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datár môže zmluvu vypovedať s účinnosťou ku koncu kalendárneho mesiaca, nasledujúceho po mesiaci v ktorom bola výpoveď doručená mandantov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mluvné strany môžu ukončiť túto zmluvu tiež písomnou dohodou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7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V. Cena plnenia a fakturácia</w:t>
      </w:r>
    </w:p>
    <w:p>
      <w:pPr>
        <w:pStyle w:val="Normal"/>
        <w:ind w:left="476" w:hanging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lnenia za bod 2 nie je na jednotlivé mesiace zmluvne stanovená. Skladá sa z odmien a paušálnych náhrad za jednotlivé stretnutia, na ktoré bol mandatár riadne delegovaný KR SsFZ a v ktorých aj zmluvné činnosti vykonal v súlade s Pravidlami futbalu, futbalovými normami, RS SsFZ a pokynmi KR SsFZ. Výška odmien a paušálnych náhrad je stanovená uznesením VV SsFZ a je súčasťou rozpisu súťaží pre príslušný súťažný ročník. Odmena je splatná po ukončení príslušného mesiaca na základe faktúry mandatár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>- 2 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V. Ostatné ustanov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ár sa pri výkone plnenia, v zmysle § 567 Obchodného zákonníka bude riadiť pokynmi mandanta a v práci bude postupovať s maximálnou zodpovednosťou a profesionálnym prístupom a dodrží nasledovné podmienk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koná dohodnutú pracovnú činnosť osobn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opravu z miesta bydliska do miesta stretnutia a späť do miesta bydliska použije vlastné motorové vozidl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 vykonávaní činností podľa bodu II. sa bude riadiť Pravidlami futbalu, Súťažným poriadkom SFZ, Rozpisom súťaží SsFZ a nariadeniami KR SsFZ, prípadne sekretariátu SsFZ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tár nemôže plnenie úloh uvedených v bode II. zabezpečiť prostredníctvom inej osoby ako je uvedená v bode II., ani v prípade, že táto osoba plní stanovené podmienky pre výkon uvedených činnost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Všetky otázky, ktoré nie sú riešené v texte tejto zmluvy budú riešené v súlade so všeobecne platnými právnymi normami a v prvom rade na základe dohody oboch zmluvných strá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áto zmluva sa vyhotovuje v dvoch rovnopisoch v slovenskom jazyku, z ktorých si každá zmluvná strana ponechá po 1 rovnopi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vyhlasujú, že sú plne spôsobilé na právne úkony, že text tejto zmluvy je určitým a zrozumiteľným vyjadrením ich vážnej a slobodnej vôle. Ďalej vyhlasujú, že si túto zmluvu pred podpísaním prečítali, tejto v celom rozsahu porozumeli a na znak súhlasu s jej obsahom k nej pripájajú vlastnoručné podpis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anskej Bystrici dň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nt : ................................                                     Mandatár: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doslovenský futbalový zväz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anská Bystr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56:00Z</dcterms:created>
  <dc:creator>SSFZ</dc:creator>
  <dc:description/>
  <cp:keywords/>
  <dc:language>en-US</dc:language>
  <cp:lastModifiedBy>Mária Jánošová</cp:lastModifiedBy>
  <cp:lastPrinted>2013-03-11T10:01:00Z</cp:lastPrinted>
  <dcterms:modified xsi:type="dcterms:W3CDTF">2025-01-28T08:56:00Z</dcterms:modified>
  <cp:revision>2</cp:revision>
  <dc:subject/>
  <dc:title>Z M L U V A   O   S P O L U P R Á C I</dc:title>
</cp:coreProperties>
</file>